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éunion informelle ARAMIS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ésents : Jean-Sébastien Pourre, Fabio Rampoldi, Laurence Besson, Ruben Mascart, Brigitte Barchasz, Claire Mouton, Françoise Conil, Jean-René Rouet, David Parson, Denis Pugnere, Vincent Hur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sujets qui ont été abordés lors de la réunion informelle ARAMIS du mardi 16 octobre 2018 et qui pourraient donner lieu à de prochaines actions du rés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tème d'Information de laboratoire multi-tut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moyen d'utiliser les informations des différentes tutel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ils diffé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émas différents (LD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I des établissements qui ne veulent pas forcément exposer leurs données (amplifié par le RG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aboratoires sont amenés à développer leur propre outil avec une certaine redondance. Ces outils offrent une certaine souplesse que les établissements n'ont pas tou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és avec RESEDA (application CNRS) : la saisie est un enfer et l'utilisation des données est un en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oins en moins d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ases de donné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yage de données, maintenance de bases de données relationn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e numérique mondiale la plus à jour possible avec des données topo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contrer des géomati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existe des formation à l'ENSIBB : http://www.enssib.fr/evenements/ecole-dete-de-cartographie-et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e, taxono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de réfé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éveloppement logiciel C++ pour des applications scientif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se en oeuvre de systèmes d'intégratio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est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ert par l'évènement : "Les tests en théorie oui, en pratique ..." le 27/11/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apitalisation des développements de doctorants, stagiaires sur des plateformes scientif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Virt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lan de Reprise d'Activit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rise sur ind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évaluation des ris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hiff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is avec le chiffrement sous Windows, perte de données sur les portables 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nvoyé sur la mailing-list ARAMIS pas de réaction sur la mailing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Problématique calcul, stockage distribué, problématique d'acquisition, d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age performant - gros volume, on ne peut pas avoir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s high-throughput type Spark, traitement au plus près des donné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en place un atelier sur Spa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ata mining,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 des exposés sur les technologies de traitement et de fouille de donné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Portail d'accès aux plate-formes de calcul et de st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ter - Annonce : https://blog.jupyter.org/how-to-deploy-jupyterhub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rnetes-on-openstack-f8f6120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étude sur Amazon concurrence frontale à nos data center et méso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ML les gens échanges sur AWS avec pb de souveraine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-t-il des financements européens pour de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Postes d'expérimentation vieillissants (sous 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x équipements qui ont du être isolés pour des pbs de sécuri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r des crédits de modernisation, mais si on le demande tous en même temps ça va être compliqué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 dépendances,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 une table ronde sur le sujet, faire remonter les problèmes d'une voix commune plutôt que d'alerter isolément, rassembler nos connaiss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un doctorant ou une équipe de recherche ne peut plus mener ses recherches à x mois d'une éché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incroyable que ce soient les informaticiens qui se soucient de cette problématique. En plus le temps de travail pour réfléchir à ce problème n'est pas compté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s choses à faire au niveau de RESINFO sur ce problème. À Marseille, ils ont mis en place des contrats, des règles au moment de l'achat d'équip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rle de manipulation qui sont depuis 20 ans dans les labora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Docker pour les développ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ivi des images et docker-co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lternative googl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chose que NextCloud, Seafile, Sharepoint (l'offre du CNRS n'intègre pas Office 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'édition collaborative), quelles solu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H : Seafile + composant web Open Office - Collabo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Office - marche pas mal, utilisation d'une version p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