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51435</wp:posOffset>
                  </wp:positionV>
                  <wp:extent cx="1255395" cy="1255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125" t="15181" r="42724" b="51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3238500</wp:posOffset>
                  </wp:positionH>
                  <wp:positionV relativeFrom="page">
                    <wp:posOffset>709930</wp:posOffset>
                  </wp:positionV>
                  <wp:extent cx="1040130" cy="8782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4457065</wp:posOffset>
                  </wp:positionH>
                  <wp:positionV relativeFrom="page">
                    <wp:posOffset>531495</wp:posOffset>
                  </wp:positionV>
                  <wp:extent cx="2676525" cy="14274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2077720</wp:posOffset>
                  </wp:positionH>
                  <wp:positionV relativeFrom="page">
                    <wp:posOffset>662940</wp:posOffset>
                  </wp:positionV>
                  <wp:extent cx="951865" cy="7607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égation Rhône Auvergne (DR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Demande d’inscription à la journée régionale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8"/>
                <w:szCs w:val="28"/>
              </w:rPr>
              <w:t>Agrégation Rhône Auvergne des Métiers de l’Informatique dans le Supérieur (ARAMIS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8"/>
                <w:szCs w:val="28"/>
              </w:rPr>
              <w:t xml:space="preserve">Dans le cadre du  réseau MRCT-RESINFO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28"/>
                <w:szCs w:val="28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8"/>
                <w:szCs w:val="28"/>
                <w:shd w:fill="FFFF00" w:val="clear"/>
              </w:rPr>
              <w:t>16 juin  2011  9h- 17h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8"/>
                <w:szCs w:val="28"/>
              </w:rPr>
              <w:t>Amphithéâtre Institut Sciences Cognitives  -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BRON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/>
          <w:bCs/>
          <w:i/>
          <w:iCs/>
          <w:sz w:val="32"/>
          <w:szCs w:val="32"/>
          <w:shd w:fill="FFFF00" w:val="clear"/>
        </w:rPr>
        <w:t xml:space="preserve">A adresser </w:t>
      </w:r>
      <w:r>
        <w:rPr>
          <w:b/>
          <w:bCs/>
          <w:i/>
          <w:iCs/>
          <w:color w:val="FF0000"/>
          <w:sz w:val="32"/>
          <w:szCs w:val="32"/>
          <w:u w:val="single"/>
          <w:shd w:fill="FFFF00" w:val="clear"/>
        </w:rPr>
        <w:t xml:space="preserve">avant le 13 mai à Philippe Fortin - Réseau ARAMIS - Université Lyon 1 - UMR 5276 LGLTPE - Bât GEODE - 2, Rue Raphaël Dubois - 69622 VILLEURBANNE Cedex </w:t>
      </w:r>
    </w:p>
    <w:p>
      <w:pPr>
        <w:pStyle w:val="Normal"/>
        <w:ind w:left="0" w:right="-1" w:hanging="0"/>
        <w:jc w:val="both"/>
        <w:rPr/>
      </w:pPr>
      <w:r>
        <w:rPr>
          <w:color w:val="3366FF"/>
          <w:sz w:val="32"/>
          <w:szCs w:val="32"/>
          <w:u w:val="single"/>
          <w:shd w:fill="FFFF00" w:val="clear"/>
        </w:rPr>
        <w:t xml:space="preserve">Adresse du site web :  </w:t>
      </w:r>
      <w:r>
        <w:rPr>
          <w:color w:val="3366FF"/>
          <w:sz w:val="32"/>
          <w:szCs w:val="32"/>
          <w:u w:val="single"/>
        </w:rPr>
        <w:t>http://aramis.resinfo.org/wiki/doku.php</w:t>
      </w:r>
    </w:p>
    <w:p>
      <w:pPr>
        <w:pStyle w:val="Normal"/>
        <w:ind w:left="0" w:right="-1" w:hanging="0"/>
        <w:jc w:val="both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</w:r>
    </w:p>
    <w:p>
      <w:pPr>
        <w:pStyle w:val="Normal"/>
        <w:ind w:left="0" w:right="-1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0" w:right="-1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our les personnels CNRS : si vous dépendez d’une autre délégation que Rhône/Auvergne, n’oubliez pas d’informer le bureau de formation permanente de la délégation dont vous relevez.</w:t>
      </w:r>
    </w:p>
    <w:p>
      <w:pPr>
        <w:pStyle w:val="Heading1"/>
        <w:shd w:fill="DFEFFF" w:val="clear"/>
        <w:spacing w:before="240" w:after="120"/>
        <w:ind w:left="-284" w:right="-428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NFORMATIONS INDIVIDUELLES</w:t>
      </w:r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000080"/>
        </w:rPr>
        <w:instrText xml:space="preserve"> FORMCHECKBOX </w:instrText>
      </w:r>
      <w:r>
        <w:rPr>
          <w:sz w:val="20"/>
          <w:szCs w:val="20"/>
          <w:rFonts w:cs="Arial"/>
          <w:color w:val="000080"/>
        </w:rPr>
        <w:fldChar w:fldCharType="separate"/>
      </w:r>
      <w:bookmarkStart w:id="0" w:name="__Fieldmark__0_2695946588"/>
      <w:bookmarkStart w:id="1" w:name="__Fieldmark__0_2695946588"/>
      <w:bookmarkEnd w:id="1"/>
      <w:r>
        <w:rPr>
          <w:rFonts w:cs="Arial"/>
          <w:color w:val="000080"/>
          <w:sz w:val="20"/>
          <w:szCs w:val="20"/>
        </w:rPr>
      </w:r>
      <w:r>
        <w:rPr>
          <w:sz w:val="20"/>
          <w:szCs w:val="20"/>
          <w:rFonts w:cs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Mme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000080"/>
        </w:rPr>
        <w:instrText xml:space="preserve"> FORMCHECKBOX </w:instrText>
      </w:r>
      <w:r>
        <w:rPr>
          <w:sz w:val="20"/>
          <w:szCs w:val="20"/>
          <w:rFonts w:cs="Arial"/>
          <w:color w:val="000080"/>
        </w:rPr>
        <w:fldChar w:fldCharType="separate"/>
      </w:r>
      <w:bookmarkStart w:id="2" w:name="__Fieldmark__1_2695946588"/>
      <w:bookmarkStart w:id="3" w:name="__Fieldmark__1_2695946588"/>
      <w:bookmarkEnd w:id="3"/>
      <w:r>
        <w:rPr>
          <w:rFonts w:cs="Arial"/>
          <w:color w:val="000080"/>
          <w:sz w:val="20"/>
          <w:szCs w:val="20"/>
        </w:rPr>
      </w:r>
      <w:r>
        <w:rPr>
          <w:sz w:val="20"/>
          <w:szCs w:val="20"/>
          <w:rFonts w:cs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Mle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000080"/>
        </w:rPr>
        <w:instrText xml:space="preserve"> FORMCHECKBOX </w:instrText>
      </w:r>
      <w:r>
        <w:rPr>
          <w:sz w:val="20"/>
          <w:szCs w:val="20"/>
          <w:rFonts w:cs="Arial"/>
          <w:color w:val="000080"/>
        </w:rPr>
        <w:fldChar w:fldCharType="separate"/>
      </w:r>
      <w:bookmarkStart w:id="4" w:name="__Fieldmark__2_2695946588"/>
      <w:bookmarkStart w:id="5" w:name="__Fieldmark__2_2695946588"/>
      <w:bookmarkEnd w:id="5"/>
      <w:r>
        <w:rPr>
          <w:rFonts w:cs="Arial"/>
          <w:color w:val="000080"/>
          <w:sz w:val="20"/>
          <w:szCs w:val="20"/>
        </w:rPr>
      </w:r>
      <w:r>
        <w:rPr>
          <w:sz w:val="20"/>
          <w:szCs w:val="20"/>
          <w:rFonts w:cs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M.   Nom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6" w:name="Texte12"/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FILLIN "Texte12"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     </w:t>
      </w:r>
      <w:r>
        <w:rPr>
          <w:sz w:val="20"/>
          <w:b/>
          <w:szCs w:val="20"/>
          <w:bCs/>
          <w:rFonts w:cs="Arial"/>
        </w:rPr>
        <w:fldChar w:fldCharType="end"/>
      </w:r>
      <w:bookmarkEnd w:id="6"/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Nom de jeune fille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bookmarkStart w:id="7" w:name="Texte13"/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FILLIN "Texte13"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     </w:t>
      </w:r>
      <w:r>
        <w:rPr>
          <w:sz w:val="20"/>
          <w:b/>
          <w:szCs w:val="20"/>
          <w:bCs/>
          <w:rFonts w:cs="Arial"/>
        </w:rPr>
        <w:fldChar w:fldCharType="end"/>
      </w:r>
      <w:bookmarkEnd w:id="7"/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rénom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8" w:name="Texte14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e14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8"/>
      <w:r>
        <w:rPr>
          <w:rFonts w:cs="Arial" w:ascii="Arial" w:hAnsi="Arial"/>
          <w:color w:val="000080"/>
          <w:sz w:val="20"/>
          <w:szCs w:val="20"/>
        </w:rPr>
        <w:tab/>
        <w:t xml:space="preserve">  Date de naissance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9" w:name="Texte15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e15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9"/>
    </w:p>
    <w:p>
      <w:pPr>
        <w:pStyle w:val="Normal"/>
        <w:spacing w:before="120" w:after="0"/>
        <w:ind w:left="-284" w:right="0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Fonction exercée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10" w:name="Texte16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e16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0"/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el. professionnel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11" w:name="Texte18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e18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 xml:space="preserve">                           </w:t>
      </w:r>
      <w:r>
        <w:rPr>
          <w:sz w:val="20"/>
          <w:szCs w:val="20"/>
          <w:rFonts w:cs="Arial"/>
        </w:rPr>
        <w:fldChar w:fldCharType="end"/>
      </w:r>
      <w:bookmarkEnd w:id="11"/>
      <w:r>
        <w:rPr>
          <w:rFonts w:cs="Arial" w:ascii="Arial" w:hAnsi="Arial"/>
          <w:color w:val="000080"/>
          <w:sz w:val="20"/>
          <w:szCs w:val="20"/>
        </w:rPr>
        <w:tab/>
        <w:t xml:space="preserve">  Mèl.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12" w:name="Texte19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e1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2"/>
    </w:p>
    <w:p>
      <w:pPr>
        <w:pStyle w:val="Normal"/>
        <w:spacing w:before="120" w:after="0"/>
        <w:ind w:left="-284" w:righ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oordonnées personnelles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bookmarkStart w:id="13" w:name="Texte20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e20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3"/>
    </w:p>
    <w:p>
      <w:pPr>
        <w:pStyle w:val="Normal"/>
        <w:spacing w:before="120" w:after="0"/>
        <w:ind w:left="-284" w:righ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ntitulé de l’unité/service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14" w:name="Texte29"/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FILLIN "Texte29"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     </w:t>
      </w:r>
      <w:r>
        <w:rPr>
          <w:sz w:val="20"/>
          <w:b/>
          <w:szCs w:val="20"/>
          <w:bCs/>
          <w:rFonts w:cs="Arial"/>
        </w:rPr>
        <w:fldChar w:fldCharType="end"/>
      </w:r>
      <w:bookmarkEnd w:id="14"/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éléphone</w:t>
        <w:tab/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15" w:name="Texte32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e32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 xml:space="preserve">                          </w:t>
      </w:r>
      <w:r>
        <w:rPr>
          <w:sz w:val="20"/>
          <w:szCs w:val="20"/>
          <w:rFonts w:cs="Arial"/>
        </w:rPr>
        <w:fldChar w:fldCharType="end"/>
      </w:r>
      <w:bookmarkEnd w:id="15"/>
      <w:r>
        <w:rPr>
          <w:rFonts w:cs="Arial" w:ascii="Arial" w:hAnsi="Arial"/>
          <w:color w:val="000080"/>
          <w:sz w:val="20"/>
          <w:szCs w:val="20"/>
        </w:rPr>
        <w:t xml:space="preserve">   Télécopie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16" w:name="Texte33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e33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6"/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dresse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17" w:name="Texte34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e34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7"/>
    </w:p>
    <w:p>
      <w:pPr>
        <w:pStyle w:val="Normal"/>
        <w:spacing w:before="120" w:after="0"/>
        <w:ind w:left="-284" w:right="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Pour les personnels CNRS : Code unité</w:t>
        <w:tab/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18" w:name="Texte30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e30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8"/>
      <w:r>
        <w:rPr>
          <w:rFonts w:cs="Arial" w:ascii="Arial" w:hAnsi="Arial"/>
          <w:color w:val="000080"/>
          <w:sz w:val="20"/>
          <w:szCs w:val="20"/>
        </w:rPr>
        <w:t xml:space="preserve">   Département scientifique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bookmarkStart w:id="19" w:name="Texte31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e3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9"/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275"/>
        <w:gridCol w:w="3396"/>
      </w:tblGrid>
      <w:tr>
        <w:trPr>
          <w:trHeight w:val="567" w:hRule="atLeast"/>
        </w:trPr>
        <w:tc>
          <w:tcPr>
            <w:tcW w:w="3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 vous êtes agent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tulaire du CNRS</w:t>
            </w:r>
          </w:p>
        </w:tc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Si vous êtes personnel </w:t>
              <w:br/>
              <w:t>CNRS non permanent</w:t>
            </w:r>
          </w:p>
        </w:tc>
        <w:tc>
          <w:tcPr>
            <w:tcW w:w="3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Si vous êtes personnel </w:t>
              <w:br/>
              <w:t>non rémunéré par le CNR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napToGrid w:val="false"/>
              <w:ind w:left="0" w:right="-27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d’agent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20" w:name="Texte21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e2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20"/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élégation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21" w:name="Texte46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e46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21"/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tatut 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22" w:name="Texte22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e22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22"/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Chercheur :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23" w:name="__Fieldmark__3_2695946588"/>
            <w:bookmarkStart w:id="24" w:name="__Fieldmark__3_2695946588"/>
            <w:bookmarkEnd w:id="24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DR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25" w:name="__Fieldmark__4_2695946588"/>
            <w:bookmarkStart w:id="26" w:name="__Fieldmark__4_2695946588"/>
            <w:bookmarkEnd w:id="26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CR </w:t>
            </w:r>
          </w:p>
          <w:p>
            <w:pPr>
              <w:pStyle w:val="Normal"/>
              <w:tabs>
                <w:tab w:val="clear" w:pos="709"/>
                <w:tab w:val="left" w:pos="109" w:leader="none"/>
                <w:tab w:val="left" w:pos="2835" w:leader="dot"/>
                <w:tab w:val="left" w:pos="3402" w:leader="none"/>
                <w:tab w:val="left" w:pos="6237" w:leader="dot"/>
              </w:tabs>
              <w:spacing w:before="60" w:after="0"/>
              <w:ind w:left="0"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Dép</w:t>
            </w: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</w:rPr>
              <w:t>t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scientifique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27" w:name="Texte47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e47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27"/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Ingénieur :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28" w:name="__Fieldmark__5_2695946588"/>
            <w:bookmarkStart w:id="29" w:name="__Fieldmark__5_2695946588"/>
            <w:bookmarkEnd w:id="29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IR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30" w:name="__Fieldmark__6_2695946588"/>
            <w:bookmarkStart w:id="31" w:name="__Fieldmark__6_2695946588"/>
            <w:bookmarkEnd w:id="31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IE 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32" w:name="__Fieldmark__7_2695946588"/>
            <w:bookmarkStart w:id="33" w:name="__Fieldmark__7_2695946588"/>
            <w:bookmarkEnd w:id="33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I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Techniciens :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34" w:name="__Fieldmark__8_2695946588"/>
            <w:bookmarkStart w:id="35" w:name="__Fieldmark__8_2695946588"/>
            <w:bookmarkEnd w:id="35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T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36" w:name="__Fieldmark__9_2695946588"/>
            <w:bookmarkStart w:id="37" w:name="__Fieldmark__9_2695946588"/>
            <w:bookmarkEnd w:id="37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JT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38" w:name="__Fieldmark__10_2695946588"/>
            <w:bookmarkStart w:id="39" w:name="__Fieldmark__10_2695946588"/>
            <w:bookmarkEnd w:id="39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GT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Administratif :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40" w:name="__Fieldmark__11_2695946588"/>
            <w:bookmarkStart w:id="41" w:name="__Fieldmark__11_2695946588"/>
            <w:bookmarkEnd w:id="41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AR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42" w:name="__Fieldmark__12_2695946588"/>
            <w:bookmarkStart w:id="43" w:name="__Fieldmark__12_2695946588"/>
            <w:bookmarkEnd w:id="43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SAR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44" w:name="__Fieldmark__13_2695946588"/>
            <w:bookmarkStart w:id="45" w:name="__Fieldmark__13_2695946588"/>
            <w:bookmarkEnd w:id="45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JA</w:t>
            </w:r>
          </w:p>
          <w:p>
            <w:pPr>
              <w:pStyle w:val="Normal"/>
              <w:tabs>
                <w:tab w:val="clear" w:pos="709"/>
                <w:tab w:val="left" w:pos="109" w:leader="none"/>
                <w:tab w:val="left" w:pos="2835" w:leader="dot"/>
                <w:tab w:val="left" w:pos="3402" w:leader="none"/>
                <w:tab w:val="left" w:pos="6237" w:leader="dot"/>
              </w:tabs>
              <w:spacing w:before="60" w:after="0"/>
              <w:ind w:left="0" w:right="-28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BAP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46" w:name="Texte48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e48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46"/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9" w:leader="none"/>
                <w:tab w:val="left" w:pos="2835" w:leader="dot"/>
                <w:tab w:val="left" w:pos="3402" w:leader="none"/>
                <w:tab w:val="left" w:pos="6237" w:leader="dot"/>
              </w:tabs>
              <w:spacing w:before="60" w:after="0"/>
              <w:ind w:left="0"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Date d’entrée au CNRS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47" w:name="Texte49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e49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47"/>
          </w:p>
        </w:tc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napToGrid w:val="false"/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Statut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48" w:name="Texte23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e2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48"/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49" w:name="__Fieldmark__14_2695946588"/>
            <w:bookmarkStart w:id="50" w:name="__Fieldmark__14_2695946588"/>
            <w:bookmarkEnd w:id="50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Doctorant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51" w:name="__Fieldmark__15_2695946588"/>
            <w:bookmarkStart w:id="52" w:name="__Fieldmark__15_2695946588"/>
            <w:bookmarkEnd w:id="52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Doctorant/BDI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53" w:name="__Fieldmark__16_2695946588"/>
            <w:bookmarkStart w:id="54" w:name="__Fieldmark__16_2695946588"/>
            <w:bookmarkEnd w:id="54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Post-Doc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55" w:name="__Fieldmark__17_2695946588"/>
            <w:bookmarkStart w:id="56" w:name="__Fieldmark__17_2695946588"/>
            <w:bookmarkEnd w:id="56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CDD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57" w:name="__Fieldmark__18_2695946588"/>
            <w:bookmarkStart w:id="58" w:name="__Fieldmark__18_2695946588"/>
            <w:bookmarkEnd w:id="58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CCD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59" w:name="__Fieldmark__19_2695946588"/>
            <w:bookmarkStart w:id="60" w:name="__Fieldmark__19_2695946588"/>
            <w:bookmarkEnd w:id="60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 xml:space="preserve">Autre (préciser)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61" w:name="Texte24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e24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61"/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158" w:right="-27" w:hanging="158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ate du contrat 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 xml:space="preserve">(jj/mm/aaaa)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du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62" w:name="Texte25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e25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62"/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au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63" w:name="Texte26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xte26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63"/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napToGrid w:val="false"/>
              <w:ind w:left="0" w:right="-27" w:hanging="0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tatut 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64" w:name="Texte27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xte27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64"/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65" w:name="__Fieldmark__20_2695946588"/>
            <w:bookmarkStart w:id="66" w:name="__Fieldmark__20_2695946588"/>
            <w:bookmarkEnd w:id="66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Enseignant-chercheur</w:t>
            </w:r>
          </w:p>
          <w:p>
            <w:pPr>
              <w:pStyle w:val="Normal"/>
              <w:tabs>
                <w:tab w:val="clear" w:pos="709"/>
                <w:tab w:val="left" w:pos="1419" w:leader="none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67" w:name="__Fieldmark__21_2695946588"/>
            <w:bookmarkStart w:id="68" w:name="__Fieldmark__21_2695946588"/>
            <w:bookmarkEnd w:id="68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Ingénieur</w:t>
            </w:r>
            <w:bookmarkStart w:id="69" w:name="CaseACocher24"/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70" w:name="__Fieldmark__22_2695946588"/>
            <w:bookmarkStart w:id="71" w:name="__Fieldmark__22_2695946588"/>
            <w:bookmarkEnd w:id="71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bookmarkEnd w:id="69"/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Technicien   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72" w:name="__Fieldmark__23_2695946588"/>
            <w:bookmarkStart w:id="73" w:name="__Fieldmark__23_2695946588"/>
            <w:bookmarkEnd w:id="73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Administratif</w:t>
            </w:r>
          </w:p>
          <w:p>
            <w:pPr>
              <w:pStyle w:val="Normal"/>
              <w:tabs>
                <w:tab w:val="clear" w:pos="709"/>
                <w:tab w:val="left" w:pos="1419" w:leader="none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74" w:name="__Fieldmark__24_2695946588"/>
            <w:bookmarkStart w:id="75" w:name="__Fieldmark__24_2695946588"/>
            <w:bookmarkEnd w:id="75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 xml:space="preserve">Doctorant   </w:t>
            </w:r>
            <w:bookmarkStart w:id="76" w:name="CaseACocher27"/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77" w:name="__Fieldmark__25_2695946588"/>
            <w:bookmarkStart w:id="78" w:name="__Fieldmark__25_2695946588"/>
            <w:bookmarkEnd w:id="78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bookmarkEnd w:id="76"/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Post-doc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79" w:name="__Fieldmark__26_2695946588"/>
            <w:bookmarkStart w:id="80" w:name="__Fieldmark__26_2695946588"/>
            <w:bookmarkEnd w:id="80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 xml:space="preserve">CDD   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81" w:name="__Fieldmark__27_2695946588"/>
            <w:bookmarkStart w:id="82" w:name="__Fieldmark__27_2695946588"/>
            <w:bookmarkEnd w:id="82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 xml:space="preserve">Autre </w:t>
            </w:r>
            <w:bookmarkStart w:id="83" w:name="Texte28"/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e28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83"/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A préciser 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shd w:fill="FFFF00" w:val="clear"/>
              </w:rPr>
              <w:t>N</w:t>
            </w:r>
            <w:r>
              <w:rPr>
                <w:rFonts w:cs="Arial" w:ascii="Arial" w:hAnsi="Arial"/>
                <w:color w:val="000080"/>
                <w:sz w:val="18"/>
                <w:szCs w:val="18"/>
                <w:shd w:fill="FFFF00" w:val="clear"/>
                <w:vertAlign w:val="superscript"/>
              </w:rPr>
              <w:t>o</w:t>
            </w:r>
            <w:r>
              <w:rPr>
                <w:rFonts w:cs="Arial" w:ascii="Arial" w:hAnsi="Arial"/>
                <w:color w:val="000080"/>
                <w:sz w:val="18"/>
                <w:szCs w:val="18"/>
                <w:shd w:fill="FFFF00" w:val="clear"/>
              </w:rPr>
              <w:t xml:space="preserve"> de sécurité sociale</w:t>
            </w:r>
            <w:r>
              <w:rPr>
                <w:rStyle w:val="Caractresdenotedebasdepage"/>
                <w:rStyle w:val="FootnoteAnchor"/>
                <w:rFonts w:cs="Arial" w:ascii="Arial" w:hAnsi="Arial"/>
                <w:color w:val="000080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84" w:name="Texte53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e53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84"/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shd w:fill="FFFF00" w:val="clear"/>
              </w:rPr>
              <w:t>Employeur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 :   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85" w:name="__Fieldmark__28_2695946588"/>
            <w:bookmarkStart w:id="86" w:name="__Fieldmark__28_2695946588"/>
            <w:bookmarkEnd w:id="86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privé   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bookmarkStart w:id="87" w:name="__Fieldmark__29_2695946588"/>
            <w:bookmarkStart w:id="88" w:name="__Fieldmark__29_2695946588"/>
            <w:bookmarkEnd w:id="88"/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public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om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89" w:name="Texte50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e50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89"/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120"/>
              <w:ind w:left="0" w:right="-28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se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90" w:name="Texte51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e5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90"/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l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Start w:id="91" w:name="Texte52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e52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91"/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284" w:right="-428" w:hanging="0"/>
        <w:jc w:val="both"/>
        <w:rPr/>
      </w:pPr>
      <w:r>
        <w:rPr/>
      </w:r>
    </w:p>
    <w:p>
      <w:pPr>
        <w:pStyle w:val="Heading1"/>
        <w:shd w:fill="DFEFFF" w:val="clear"/>
        <w:spacing w:before="240" w:after="120"/>
        <w:ind w:left="-284" w:right="-428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NFORMATIONS SCIENTIFIQUES ET PEDAGOGIQUES</w:t>
      </w:r>
    </w:p>
    <w:p>
      <w:pPr>
        <w:pStyle w:val="Normal"/>
        <w:ind w:left="0"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Qu’attendez-vous de cette   journée  ? </w:t>
      </w:r>
    </w:p>
    <w:p>
      <w:pPr>
        <w:pStyle w:val="Normal"/>
        <w:tabs>
          <w:tab w:val="clear" w:pos="709"/>
          <w:tab w:val="left" w:pos="10260" w:leader="dot"/>
        </w:tabs>
        <w:ind w:left="0"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60" w:leader="dot"/>
        </w:tabs>
        <w:ind w:left="0"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60" w:leader="dot"/>
        </w:tabs>
        <w:ind w:left="0"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60" w:leader="dot"/>
        </w:tabs>
        <w:ind w:left="0"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60" w:leader="dot"/>
        </w:tabs>
        <w:ind w:left="0"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60" w:leader="dot"/>
        </w:tabs>
        <w:ind w:left="0"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ind w:left="-284" w:right="-428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hd w:fill="DFEFFF" w:val="clear"/>
        <w:spacing w:before="120" w:after="120"/>
        <w:ind w:left="-284" w:right="0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left="-284" w:right="-428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Pour les agents CNRS, les frais de déplacements sont pris en charge par leur délégation d’appartenance</w:t>
      </w:r>
      <w:r>
        <w:rPr>
          <w:rFonts w:cs="Arial" w:ascii="Arial" w:hAnsi="Arial"/>
          <w:b/>
          <w:sz w:val="20"/>
          <w:szCs w:val="20"/>
        </w:rPr>
        <w:t xml:space="preserve"> (copie de la convocation à fournir à la formation permanente de la délégation d’origine ).</w:t>
      </w:r>
    </w:p>
    <w:p>
      <w:pPr>
        <w:pStyle w:val="Normal"/>
        <w:ind w:left="-284" w:right="-428" w:hanging="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L’accueil des participants est programmé de 9h à 9h30 .</w:t>
      </w:r>
    </w:p>
    <w:p>
      <w:pPr>
        <w:pStyle w:val="Normal"/>
        <w:shd w:fill="DFEFFF" w:val="clear"/>
        <w:spacing w:before="120" w:after="120"/>
        <w:ind w:left="-284" w:right="0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POUR LES PERSONNELS CNRS, AVIS DU DIRECTEUR D’UNITE/RESPONSABLE DE SERVICE (obligatoire) </w:t>
      </w:r>
    </w:p>
    <w:p>
      <w:pPr>
        <w:pStyle w:val="Normal"/>
        <w:spacing w:before="0" w:after="12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 du directeur d’unité/responsable de service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92" w:name="Texte41"/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FILLIN "Texte41"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     </w:t>
      </w:r>
      <w:r>
        <w:rPr>
          <w:sz w:val="20"/>
          <w:b/>
          <w:szCs w:val="20"/>
          <w:bCs/>
          <w:rFonts w:cs="Arial"/>
        </w:rPr>
        <w:fldChar w:fldCharType="end"/>
      </w:r>
      <w:bookmarkEnd w:id="92"/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0" w:after="120"/>
        <w:ind w:left="-284" w:right="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Cette demande de formation est-elle rattachée au Plan de Formation d’Unité (PFU) ? 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000080"/>
        </w:rPr>
        <w:instrText xml:space="preserve"> FORMCHECKBOX </w:instrText>
      </w:r>
      <w:r>
        <w:rPr>
          <w:sz w:val="20"/>
          <w:szCs w:val="20"/>
          <w:rFonts w:cs="Arial"/>
          <w:color w:val="000080"/>
        </w:rPr>
        <w:fldChar w:fldCharType="separate"/>
      </w:r>
      <w:bookmarkStart w:id="93" w:name="__Fieldmark__30_2695946588"/>
      <w:bookmarkStart w:id="94" w:name="__Fieldmark__30_2695946588"/>
      <w:bookmarkEnd w:id="94"/>
      <w:r>
        <w:rPr>
          <w:rFonts w:cs="Arial"/>
          <w:color w:val="000080"/>
          <w:sz w:val="20"/>
          <w:szCs w:val="20"/>
        </w:rPr>
      </w:r>
      <w:r>
        <w:rPr>
          <w:sz w:val="20"/>
          <w:szCs w:val="20"/>
          <w:rFonts w:cs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ab/>
        <w:t xml:space="preserve">oui   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000080"/>
        </w:rPr>
        <w:instrText xml:space="preserve"> FORMCHECKBOX </w:instrText>
      </w:r>
      <w:r>
        <w:rPr>
          <w:sz w:val="20"/>
          <w:szCs w:val="20"/>
          <w:rFonts w:cs="Arial"/>
          <w:color w:val="000080"/>
        </w:rPr>
        <w:fldChar w:fldCharType="separate"/>
      </w:r>
      <w:bookmarkStart w:id="95" w:name="__Fieldmark__31_2695946588"/>
      <w:bookmarkStart w:id="96" w:name="__Fieldmark__31_2695946588"/>
      <w:bookmarkEnd w:id="96"/>
      <w:r>
        <w:rPr>
          <w:rFonts w:cs="Arial"/>
          <w:color w:val="000080"/>
          <w:sz w:val="20"/>
          <w:szCs w:val="20"/>
        </w:rPr>
      </w:r>
      <w:r>
        <w:rPr>
          <w:sz w:val="20"/>
          <w:szCs w:val="20"/>
          <w:rFonts w:cs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ab/>
        <w:t>non</w:t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0" w:after="120"/>
        <w:ind w:left="-284" w:righ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t>Avis et/ou motif</w:t>
      </w:r>
      <w:r>
        <w:rPr>
          <w:rFonts w:cs="Arial" w:ascii="Arial" w:hAnsi="Arial"/>
          <w:color w:val="000080"/>
        </w:rPr>
        <w:t xml:space="preserve">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97" w:name="Texte42"/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FILLIN "Texte42"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     </w:t>
      </w:r>
      <w:r>
        <w:rPr>
          <w:sz w:val="20"/>
          <w:b/>
          <w:szCs w:val="20"/>
          <w:bCs/>
          <w:rFonts w:cs="Arial"/>
        </w:rPr>
        <w:fldChar w:fldCharType="end"/>
      </w:r>
      <w:bookmarkEnd w:id="97"/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ind w:left="-284" w:right="0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Fait à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bookmarkStart w:id="98" w:name="Texte43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e43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98"/>
      <w:r>
        <w:rPr>
          <w:rFonts w:cs="Arial" w:ascii="Arial" w:hAnsi="Arial"/>
          <w:color w:val="000080"/>
          <w:sz w:val="20"/>
          <w:szCs w:val="20"/>
        </w:rPr>
        <w:t xml:space="preserve"> , le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bookmarkStart w:id="99" w:name="Texte44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e44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99"/>
      <w:r>
        <w:rPr>
          <w:rFonts w:cs="Arial" w:ascii="Arial" w:hAnsi="Arial"/>
          <w:color w:val="00008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</w:tabs>
        <w:ind w:left="-284" w:righ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ignature du demandeur</w:t>
        <w:tab/>
        <w:t>Signature du directeur d’unité/responsable de service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our les personnels CNRS, nom et visa du correspondant formation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100" w:name="Texte45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e45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00"/>
    </w:p>
    <w:p>
      <w:pPr>
        <w:pStyle w:val="Normal"/>
        <w:ind w:left="-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écessaire pour la prise en compte de votre demande d’inscrip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ind w:left="1418" w:right="0" w:hanging="851"/>
      <w:jc w:val="both"/>
    </w:pPr>
    <w:rPr>
      <w:rFonts w:eastAsia="SimSun;宋体"/>
      <w:b/>
      <w:bCs/>
      <w:i/>
      <w:iCs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6:00Z</dcterms:created>
  <dc:creator>ssi</dc:creator>
  <dc:description/>
  <dc:language>en-US</dc:language>
  <cp:lastModifiedBy>ssi</cp:lastModifiedBy>
  <cp:lastPrinted>2011-02-21T16:42:00Z</cp:lastPrinted>
  <dcterms:modified xsi:type="dcterms:W3CDTF">2011-03-30T14:24:00Z</dcterms:modified>
  <cp:revision>4</cp:revision>
  <dc:subject/>
  <dc:title/>
</cp:coreProperties>
</file>